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（第６条関係）</w:t>
      </w:r>
    </w:p>
    <w:p>
      <w:pPr>
        <w:pStyle w:val="Normal"/>
        <w:jc w:val="center"/>
        <w:rPr/>
      </w:pPr>
      <w:r>
        <w:rPr>
          <w:sz w:val="24"/>
        </w:rPr>
        <w:t>　　　　年度　「夢アスリートつやま」育成事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団体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記入責任者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連絡先電話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rPr/>
      </w:pPr>
      <w:r>
        <w:rPr/>
        <w:t>１．開設実績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設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～　　月・開設日数　　日・総時間数　　　時間</w:t>
            </w:r>
          </w:p>
        </w:tc>
      </w:tr>
      <w:tr>
        <w:trPr>
          <w:trHeight w:val="7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　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主な成績結果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室・練習・講演会日程等）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○〇大会〇名出場〇位入賞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講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　　名・女　　　　　名・計　　　　　名</w:t>
            </w:r>
          </w:p>
        </w:tc>
      </w:tr>
      <w:tr>
        <w:trPr>
          <w:trHeight w:val="2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施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導者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　　名・女　　　　　名・計　　　　　名</w:t>
            </w:r>
          </w:p>
        </w:tc>
      </w:tr>
    </w:tbl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２．収支決算書　※領収書の写しを添付すること。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〈収入の部〉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2175"/>
        <w:gridCol w:w="4749"/>
      </w:tblGrid>
      <w:tr>
        <w:trPr>
          <w:trHeight w:val="5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5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夢アスリート育成事業補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会（連盟）負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負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支出の部〉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"/>
        <w:gridCol w:w="2169"/>
        <w:gridCol w:w="6"/>
        <w:gridCol w:w="4749"/>
      </w:tblGrid>
      <w:tr>
        <w:trPr>
          <w:trHeight w:val="51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50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88" w:gutter="0" w:header="0" w:top="1134" w:footer="0" w:bottom="102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19:00Z</dcterms:created>
  <dc:creator>kaoru takenaka</dc:creator>
  <dc:description/>
  <cp:keywords/>
  <dc:language>en-US</dc:language>
  <cp:lastModifiedBy>津山市 体育協会</cp:lastModifiedBy>
  <cp:lastPrinted>2017-02-06T15:15:00Z</cp:lastPrinted>
  <dcterms:modified xsi:type="dcterms:W3CDTF">2020-03-18T10:57:00Z</dcterms:modified>
  <cp:revision>56</cp:revision>
  <dc:subject/>
  <dc:title>平成１５年度　スポーツ教室開設実績報告書</dc:title>
</cp:coreProperties>
</file>