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令和　　　年度　スポーツ教室開設実績報告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代表者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/>
        <w:t>１．開設実績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教室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開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～　　　月・開設日数　　　日・総時間数　　　時間</w:t>
            </w:r>
          </w:p>
        </w:tc>
      </w:tr>
      <w:tr>
        <w:trPr>
          <w:trHeight w:val="15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内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練習日程）　　　　　　　　　　　（大会）</w:t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受講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名・女　　　　　名・計　　　　　　　　名</w:t>
            </w:r>
          </w:p>
        </w:tc>
      </w:tr>
      <w:tr>
        <w:trPr>
          <w:trHeight w:val="1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指導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名・女　　　　　名・計　　　　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決算書</w:t>
      </w:r>
    </w:p>
    <w:p>
      <w:pPr>
        <w:pStyle w:val="Normal"/>
        <w:rPr/>
      </w:pPr>
      <w:r>
        <w:rPr/>
        <w:t>　１）収入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4140"/>
        <w:gridCol w:w="12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　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２）支出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614"/>
        <w:gridCol w:w="6"/>
        <w:gridCol w:w="4134"/>
        <w:gridCol w:w="6"/>
        <w:gridCol w:w="125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令和　　　年度　スポーツ教室開設計画書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代表者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/>
      </w:pPr>
      <w:r>
        <w:rPr/>
        <w:t>１．開設計画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教室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開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～　　　月・開設日数　　　日・総時間数　　　時間</w:t>
            </w:r>
          </w:p>
        </w:tc>
      </w:tr>
      <w:tr>
        <w:trPr>
          <w:trHeight w:val="1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内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練習日程）　　　　　　　　　　　（大会）</w:t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象・定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　　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込及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予算書</w:t>
      </w:r>
    </w:p>
    <w:p>
      <w:pPr>
        <w:pStyle w:val="Normal"/>
        <w:rPr/>
      </w:pPr>
      <w:r>
        <w:rPr/>
        <w:t>　１）収入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4140"/>
        <w:gridCol w:w="12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　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２）支出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4140"/>
        <w:gridCol w:w="12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6:00Z</dcterms:created>
  <dc:creator>kaoru takenaka</dc:creator>
  <dc:description/>
  <cp:keywords/>
  <dc:language>en-US</dc:language>
  <cp:lastModifiedBy>津山市 スポーツ課</cp:lastModifiedBy>
  <cp:lastPrinted>2016-07-07T13:48:00Z</cp:lastPrinted>
  <dcterms:modified xsi:type="dcterms:W3CDTF">2022-02-01T04:18:00Z</dcterms:modified>
  <cp:revision>16</cp:revision>
  <dc:subject/>
  <dc:title>平成１５年度　スポーツ教室開設実績報告書</dc:title>
</cp:coreProperties>
</file>