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　年度　収支決算書（一般会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84"/>
        <w:gridCol w:w="4140"/>
        <w:gridCol w:w="16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1794"/>
        <w:gridCol w:w="4140"/>
        <w:gridCol w:w="1580"/>
      </w:tblGrid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収入（　　　　　　　）－　支出（　　　　　　　）＝繰越金（　　　　　　　　）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スポーツ教室・青少年育成関係は、別紙に記入の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種目団体の決算書（監査印のあるもの）の写しでかえることができ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度　収支予算書（一般会計分）</w:t>
      </w:r>
    </w:p>
    <w:p>
      <w:pPr>
        <w:pStyle w:val="Normal"/>
        <w:rPr>
          <w:sz w:val="24"/>
        </w:rPr>
      </w:pPr>
      <w:r>
        <w:rPr>
          <w:sz w:val="24"/>
        </w:rPr>
        <w:t>１．収入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84"/>
        <w:gridCol w:w="3960"/>
        <w:gridCol w:w="1440"/>
      </w:tblGrid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支出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84"/>
        <w:gridCol w:w="3960"/>
        <w:gridCol w:w="1440"/>
      </w:tblGrid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スポーツ教室・青少年育成関係は、別紙に記入の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種目団体の予算書の写しでかえることができる。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5:00Z</dcterms:created>
  <dc:creator>kaoru takenaka</dc:creator>
  <dc:description/>
  <cp:keywords/>
  <dc:language>en-US</dc:language>
  <cp:lastModifiedBy>津山市 スポーツ課</cp:lastModifiedBy>
  <cp:lastPrinted>2012-06-27T09:24:00Z</cp:lastPrinted>
  <dcterms:modified xsi:type="dcterms:W3CDTF">2022-02-01T04:19:00Z</dcterms:modified>
  <cp:revision>10</cp:revision>
  <dc:subject/>
  <dc:title>平成１５年度　収支決算書（一般会計分）</dc:title>
</cp:coreProperties>
</file>